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宋体;SimSun" w:hAnsi="宋体;SimSun" w:eastAsia="Arial Unicode MS;Arial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Arial Unicode MS;Arial"/>
          <w:color w:val="000000"/>
          <w:kern w:val="0"/>
          <w:sz w:val="24"/>
          <w:szCs w:val="28"/>
        </w:rPr>
        <w:t>一、教材分析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eastAsia="Arial Unicode MS;Arial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Arial Unicode MS;Arial"/>
          <w:color w:val="000000"/>
          <w:kern w:val="0"/>
          <w:sz w:val="24"/>
          <w:szCs w:val="28"/>
        </w:rPr>
        <w:t>　　本节的教学内容包括“青春期的生理变化”“青春期的心理变化”和“健康地成长”，初中生已经进入青春期，青春期所发生的生理变化和心理变化在他们身上渐渐体现出来，老师可引导学生结合自身感受并通过观察、调查、讨论的方式，探讨青春期发生的生理和心理变化，培养学生独立解决问题的能力和合作精神。</w:t>
      </w:r>
    </w:p>
    <w:p>
      <w:pPr>
        <w:pStyle w:val="Normal"/>
        <w:spacing w:lineRule="atLeast" w:line="420"/>
        <w:rPr>
          <w:rFonts w:ascii="宋体;SimSun" w:hAnsi="宋体;SimSun" w:eastAsia="Arial Unicode MS;Arial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Arial Unicode MS;Arial"/>
          <w:color w:val="000000"/>
          <w:kern w:val="0"/>
          <w:sz w:val="24"/>
          <w:szCs w:val="28"/>
        </w:rPr>
        <w:t>二、学情分析</w:t>
      </w:r>
    </w:p>
    <w:p>
      <w:pPr>
        <w:pStyle w:val="Normal"/>
        <w:spacing w:lineRule="atLeast" w:line="42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Arial Unicode MS;Arial"/>
          <w:kern w:val="0"/>
          <w:szCs w:val="21"/>
        </w:rPr>
        <w:t>初中学生是刚进入青春期的孩子，已经或将会出现一些生理现象，对本课内容相对感觉到神秘，会有点不好意思说出口的生理现象，通过本课的学习，可让其了解原理，懂得照顾自己或保护好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 w:eastAsia="Arial Unicode MS;Arial"/>
          <w:color w:val="000000"/>
          <w:kern w:val="0"/>
          <w:sz w:val="24"/>
          <w:szCs w:val="28"/>
        </w:rPr>
        <w:t>三、教学目的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eastAsia="Arial Unicode MS;Arial"/>
        </w:rPr>
      </w:pPr>
      <w:r>
        <w:rPr>
          <w:rFonts w:eastAsia="Arial Unicode MS;Arial" w:cs="宋体;SimSun" w:ascii="宋体;SimSun" w:hAnsi="宋体;SimSun"/>
          <w:color w:val="000000"/>
          <w:kern w:val="0"/>
          <w:sz w:val="24"/>
          <w:szCs w:val="28"/>
        </w:rPr>
        <w:t>1.</w:t>
      </w:r>
      <w:r>
        <w:rPr>
          <w:rFonts w:ascii="宋体;SimSun" w:hAnsi="宋体;SimSun" w:cs="宋体;SimSun" w:eastAsia="Arial Unicode MS;Arial"/>
          <w:color w:val="000000"/>
          <w:kern w:val="0"/>
          <w:sz w:val="24"/>
          <w:szCs w:val="28"/>
        </w:rPr>
        <w:t>能说出青春期的生理、心理变化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eastAsia="Arial Unicode MS;Arial" w:cs="宋体;SimSun"/>
          <w:color w:val="000000"/>
          <w:kern w:val="0"/>
          <w:sz w:val="24"/>
          <w:szCs w:val="28"/>
        </w:rPr>
      </w:pPr>
      <w:r>
        <w:rPr>
          <w:rFonts w:eastAsia="Arial Unicode MS;Arial" w:cs="宋体;SimSun" w:ascii="宋体;SimSun" w:hAnsi="宋体;SimSun"/>
          <w:color w:val="000000"/>
          <w:kern w:val="0"/>
          <w:sz w:val="24"/>
          <w:szCs w:val="28"/>
        </w:rPr>
        <w:t>2.</w:t>
      </w:r>
      <w:r>
        <w:rPr>
          <w:rFonts w:ascii="宋体;SimSun" w:hAnsi="宋体;SimSun" w:cs="宋体;SimSun" w:eastAsia="Arial Unicode MS;Arial"/>
          <w:color w:val="000000"/>
          <w:kern w:val="0"/>
          <w:sz w:val="24"/>
          <w:szCs w:val="28"/>
        </w:rPr>
        <w:t>能熟知春期的卫常识。</w:t>
      </w:r>
    </w:p>
    <w:p>
      <w:pPr>
        <w:pStyle w:val="Style15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00"/>
          <w:szCs w:val="28"/>
        </w:rPr>
        <w:t>四、教学重难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eastAsia="Arial Unicode MS;Arial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Arial Unicode MS;Arial"/>
          <w:color w:val="000000"/>
          <w:kern w:val="0"/>
          <w:sz w:val="24"/>
          <w:szCs w:val="28"/>
        </w:rPr>
        <w:t>重点：青春期身体变化及青春期心理卫生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eastAsia="Arial Unicode MS;Arial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Arial Unicode MS;Arial"/>
          <w:color w:val="000000"/>
          <w:kern w:val="0"/>
          <w:sz w:val="24"/>
          <w:szCs w:val="28"/>
        </w:rPr>
        <w:t>难点：青春期身体变化及青春期心理卫生</w:t>
      </w:r>
    </w:p>
    <w:p>
      <w:pPr>
        <w:pStyle w:val="Normal"/>
        <w:spacing w:lineRule="atLeast" w:line="420"/>
        <w:rPr>
          <w:rFonts w:eastAsia="Arial Unicode MS;Arial"/>
        </w:rPr>
      </w:pPr>
      <w:r>
        <w:rPr>
          <w:rFonts w:ascii="宋体;SimSun" w:hAnsi="宋体;SimSun" w:cs="宋体;SimSun" w:eastAsia="Arial Unicode MS;Arial"/>
          <w:color w:val="000000"/>
          <w:kern w:val="0"/>
          <w:sz w:val="24"/>
          <w:szCs w:val="28"/>
        </w:rPr>
        <w:t>五、教学准备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</w:p>
    <w:p>
      <w:pPr>
        <w:pStyle w:val="Normal"/>
        <w:spacing w:lineRule="atLeast" w:line="420"/>
        <w:ind w:firstLine="315"/>
        <w:rPr>
          <w:rFonts w:ascii="宋体;SimSun" w:hAnsi="宋体;SimSun" w:cs="宋体;SimSun"/>
          <w:szCs w:val="21"/>
        </w:rPr>
      </w:pPr>
      <w:r>
        <w:rPr/>
        <w:t>导学案、</w:t>
      </w:r>
      <w:r>
        <w:rPr/>
        <w:t>PPT</w:t>
      </w:r>
      <w:r>
        <w:rPr/>
        <w:t>课件、练习题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宋体;SimSun" w:hAnsi="宋体;SimSun" w:eastAsia="Arial Unicode MS;Arial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Arial Unicode MS;Arial"/>
          <w:color w:val="000000"/>
          <w:kern w:val="0"/>
          <w:sz w:val="24"/>
          <w:szCs w:val="28"/>
        </w:rPr>
        <w:t>教学过程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3539"/>
        <w:gridCol w:w="2815"/>
      </w:tblGrid>
      <w:tr>
        <w:trPr/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设计</w:t>
            </w:r>
          </w:p>
        </w:tc>
        <w:tc>
          <w:tcPr>
            <w:tcW w:w="35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主导活动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主体活动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春期寄语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节 青春期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、青春期的生理变化   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、体重突增；卵巢、睾丸迅速发育；神经系统、心脏和肺功能明显增强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青春期的心理变化及健康度过青春期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小结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言：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展示并真情地朗诵：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春期是人生关键时期，是人生过渡时期，走好青春期，是未来成功的基石。在座的同学们有的已经步入了青春期，有的即将步入青春期。有人说，青春期是花季、是雨季。所有关心你的人们会说，你们不要被鲜花陶醉，不要被暴雨打湿，你们要用理智迎接这花季雨季。理智思考之时是你长大之时。人来到世界上，要走过婴儿期、幼儿期、童年期、青春期、成年期、老年期。把握好每个时期是你一生的成功。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才知道自己到了青春期呢？投影展示图片资料并出示讨论题（见课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其它方面的变化（学生不好意思讲）由老师讲（略）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青春期会有那些疑惑？应该怎么办？演小品；每个小品演后适时请同学讨论解答，教师补充（过程略）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节课我们知道了青春期的生理变化及心理变化。同学们的观察、思考、讨论都很好，尤其是表演小品的同学更为出色。青春期会有很多疑惑或诱惑，你怎样把握好青春期呢？我建议同学们要与家长、老师、好朋友及时沟通；我把这几句话送给你们：</w:t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你想一年受益，你就种花；如果你想十年受益，你就种树；如果你想终生受益，你就种理想。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倾听并进入新课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思考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交流：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孩和女孩开始身高突增的年龄有差别：一般地说，女孩早于男孩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中数据只是某地区的男女平均值，因此会与自己有区别。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观察卵巢睾丸发育趋势的曲线图可以发现，随着睾丸卵巢的发育，男孩和女孩的身高依次明显增加，体重也增加，所以，体形也会放发生变化。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品一》请假（大意是女生向体育老师请假被批准，男生有意见）</w:t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1752600" cy="23907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eastAsia="Arial Unicode MS;Arial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 w:eastAsia="Arial Unicode MS;Arial"/>
          <w:color w:val="000000"/>
          <w:kern w:val="0"/>
          <w:sz w:val="24"/>
          <w:szCs w:val="28"/>
        </w:rPr>
        <w:t>七、教学板书</w:t>
      </w:r>
    </w:p>
    <w:p>
      <w:pPr>
        <w:pStyle w:val="Normal"/>
        <w:spacing w:lineRule="atLeast" w:line="420"/>
        <w:rPr/>
      </w:pPr>
      <w:r>
        <w:rPr>
          <w:rFonts w:eastAsia="Times New Roman"/>
        </w:rPr>
        <w:t xml:space="preserve">              </w:t>
      </w:r>
      <w:r>
        <w:rPr/>
        <w:t>第三节</w:t>
      </w:r>
      <w:r>
        <w:rPr>
          <w:rFonts w:eastAsia="Times New Roman"/>
        </w:rPr>
        <w:t xml:space="preserve">  </w:t>
      </w:r>
      <w:r>
        <w:rPr/>
        <w:t>青春期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/>
        <w:t>身体上的变化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/>
        <w:t>心理上的变化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8:00Z</dcterms:created>
  <dc:creator/>
  <dc:description/>
  <cp:keywords/>
  <dc:language>en-US</dc:language>
  <cp:lastModifiedBy/>
  <dcterms:modified xsi:type="dcterms:W3CDTF">2016-07-14T02:47:00Z</dcterms:modified>
  <cp:revision>1</cp:revision>
  <dc:subject/>
  <dc:title/>
</cp:coreProperties>
</file>